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Заведующий МКДО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ителинский детский сад №1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____________ Л.В. Левочк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"09" января 2025 г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58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Муниципального казенного 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«Пителинский детский сад №1» Пителинского муниципального округа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п. Пител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ности для инвалидов объекта и предоставляемых на нем услуг в сфере образования (далее-услуги).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раткая характеристика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бъекта, на котором предоставляется услуга (услуги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1630, Рязанская область, р. п. Пителино, ул. Горького, д.56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предоставляемой (мых) услуги (услуг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ых 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объек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ьно стоящее двух этажное здание, общей площадью - 1 084 кв.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илегающего земельного участка – 7 474 кв.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Год постройки зд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Название организации,  которая  предоставляет услугу населен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казенное дошкольное образовательное учреждение «Пителинский детский сад № 1» Пителинского муниципального округа Рязанской области (далее по тексту МКДОУ «Пителинский детский сад №1»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Юридический  и фактический адрес орган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91630, Рязанская область, р. п. Пителино, ул. Горького, д.56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7. Основание для пользования объекто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Форма собствен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 Административно-территориальная подведомствен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. Наименование вышестоящей орган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 образования и молодежной политики администрации Пителинского муниципального округа Ряза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характеристика действующего порядк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ъекте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Сфера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Виды оказываемых услу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е услуги, реализация общеобразовательных  програм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Плановая мощ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 м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Форма оказания услуг на объек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2-часовым пребыванием (с 7.00 до 19.00), выходные дни: суббота, воскресенье,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Категории обслуживаемого населения по возрас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и дошкольного возраста с 1,5 до 7 л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Категории  обслуживаемых  инвалид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валиды,   передвигающие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ске, инвалиды с  нарушениями опорно-двигательного аппарата;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ения, нарушениями слуха, нарушениями умственного развития -  инвалиды,   передвигающиеся   на коляске, инвалиды с  нарушениями опорно-двигательного аппарата.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. Участие в исполнении ИПР инвалида, ребенка-инвалида (да, нет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ояние доступ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уть следования к объекту пассажирским  транспортом  (описать  маршрут движения с использованием пассажирского транспорта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адаптированного пассажирского транспорта к объекту нет. Родители привозят детей в детский сад сами на своем транспор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1. Расстояние до объекта от остановки транспор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500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2. Время движения (пеш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1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3. Наличие выделенного от проезжей части пешеходного пути (да,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4. Перекрестки: нерегулируемые; регулируемые, со звуковой сигнализацией, таймеро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5. Информация на пути следования  к  объекту: акустическая, тактильная, визуа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6. Перепады высоты на пу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 Их обустройство для инвалидов на коляске: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рганизация доступности объекта для инвалидов – форма обслуживания с учётом СП 35-101-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инвалидов            </w:t>
              <w:br/>
              <w:t xml:space="preserve">              (вид наруш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риант организации   </w:t>
              <w:br/>
              <w:t xml:space="preserve">   доступности объекта   </w:t>
              <w:br/>
              <w:t xml:space="preserve">(формы обслуживан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96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&lt;*&gt;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категории инвалидов и МГН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нвалиды: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вигающиеся на креслах-колясках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зрения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слух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умственного развития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66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Указывается один из вариантов: "А", "Б", "ДУ", "ВН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стояние доступности основных структурно-функциональ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ояние доступности, </w:t>
              <w:br/>
              <w:t>в том числе для основных</w:t>
              <w:br/>
              <w:t xml:space="preserve">категорий инвалидо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96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&lt;**&gt;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 (С), ДЧ-И (К, О, Г,У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(Г) ВНД (К,О,С,Г, У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 (К, О, 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Ч-И (Г,У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 (Г,У) ВНД (К,О,С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информации и связи (на всех зонах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ar69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&gt; Указывается:  ДП-В -  доступно  полностью  всем; ДП-И (К, О, С, Г, У) - доступно  полностью избирательно (указать категории инвалидов); ДЧ-В - доступно  частично  всем;  ДЧ-И  (К,  О,  С,  Г,  У)  -  доступно  частично избирательно  (указать  категории  инвалидов); ДУ - доступно условно, ВНД - временно недоступ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ИТОГОВОЕ ЗАКЛЮЧЕНИЕ о состоянии доступности ОС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упно условно для всех категорий 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Рекомендации по адаптации основных структурных элементов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структурно-функциональные     </w:t>
              <w:br/>
              <w:t xml:space="preserve">               зоны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по адаптации</w:t>
              <w:br/>
              <w:t xml:space="preserve">объекта (вид работы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734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&lt;*&gt;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ть входы и пути движения элементами информации об объекте. Установить бордюры по краям пешеходных путей высотой не менее 0,05м. выделить 10% мест (ноне менее одного места) для транспорта инвалидов, в том числе 5% специализированных мест для автотранспорта инвалидов на кресле-коляске, обозначив их знаками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елить цветом или фактурой краевые ступени лестничного марш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ть навес, водоотвод, звуковой маяк. Кнопку вызова персонала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удовать пути эвакуации в соответствии с нормативными требованиями. Разместить знаки обозначений. Оборудовать наружные лестницы запасных выходов в соответствии с нормативными требованиями.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омнатах разместить тактильную и визуальную контрастную информацию, оборудовать опорные поручни, уложить тактильную плитку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удовать туалетную комнату: универсальная кабина. В кабине должно быть свободное пространство диаметром 1,4м для разворота колясок. Оборудовать уборную системой тревожной сигнализацией, установить световые мигающие оповещатели, разместить специальные знаки.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информации на объекте (на всех     </w:t>
              <w:br/>
              <w:t xml:space="preserve">зонах)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возможность получения звуковой информации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нуждаетс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зоны и участки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и и благоустройство территории, прилегающей к объек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73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 Указывается  один из вариантов (видов работ): не нуждается;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ущий,  капитальный);  индивидуальное решение с ТСР; технические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Период проведения раб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6-2027г (в рамках текущего ремон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. Ожидаемый  результ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объекта мало мобильным группам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Информация (паспорт доступности) размещена на сайтах МКДОУ «Пителинский детский сад №1»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9848.maam.ru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ds-pitelinskij-r62.gosweb.gosuslugi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обые отм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формирован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кеты (информации об объекте) от "09" января 202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а обследования объекта:  от "09" января 202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казом  заведующей  МКДОУ «Пителинский детский сад №1» № 01 от 09.01.2025г «О создании рабочей группы по организации работы по проведению обследования объектов МКДОУ «Пителинский детский сад №1» на предмет доступности для инвалидов и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23:00Z</dcterms:created>
  <dc:creator>user</dc:creator>
  <dc:description/>
  <cp:keywords/>
  <dc:language>en-US</dc:language>
  <cp:lastModifiedBy>HPNotebook</cp:lastModifiedBy>
  <cp:lastPrinted>2023-09-29T10:39:00Z</cp:lastPrinted>
  <dcterms:modified xsi:type="dcterms:W3CDTF">2025-03-12T11:31:00Z</dcterms:modified>
  <cp:revision>30</cp:revision>
  <dc:subject/>
  <dc:title/>
</cp:coreProperties>
</file>